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15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4-008716-1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center" w:pos="510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декабря 2024 г. 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сеева Алексея Серге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.12.2024 г. в 16:30 ч. Карасеев А.С. находился в состоянии алкогольного опьянения в общественном месте, в присутствии посторонних граждан, а именно у стр.16, по ул.Дружбы народов, г. Лянтор, Сургутского района, ХМАО-Югры, имел неопрятный внешний вид (верхняя одежда со следами загрязнений), неустойчивую походку, невнятную речь, неприятны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сеев А.С. 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арасеева А.С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396908 от 03.12.2024 г., рапортом сотрудника полиции, объяснением свидетеля, протоколом о доставлении от 02.12.2024 г., Актом медицинского освидетельствования № 420, протоколом №420 о задержании лица от 02.12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Карасеева А.С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арасеева А.С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сеева Алексея Серг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ризнать виновным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му аресту на срок 8 /восемь/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1:40 ч. 03 декабря 2024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02.12.2024 г.  с 18:05 ч. до 02.12.2024 г. до 18:10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И.П. Кравцова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